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722"/>
        <w:gridCol w:w="1212"/>
        <w:gridCol w:w="936"/>
        <w:gridCol w:w="193"/>
        <w:gridCol w:w="138"/>
        <w:gridCol w:w="1694"/>
        <w:gridCol w:w="1381"/>
        <w:gridCol w:w="1966"/>
        <w:gridCol w:w="239"/>
        <w:gridCol w:w="239"/>
        <w:gridCol w:w="239"/>
        <w:gridCol w:w="239"/>
        <w:gridCol w:w="239"/>
        <w:gridCol w:w="137"/>
        <w:gridCol w:w="102"/>
        <w:gridCol w:w="128"/>
        <w:gridCol w:w="9"/>
        <w:gridCol w:w="102"/>
      </w:tblGrid>
      <w:tr>
        <w:trPr>
          <w:trHeight w:val="375" w:hRule="atLeast"/>
        </w:trPr>
        <w:tc>
          <w:tcPr>
            <w:tcW w:w="1446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«Детский сад № 37 д. Судино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тверждаю: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ведующая МДОУ «Д/с № 37 д. Судино» Малявина Г.С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римерное десятидневное меню для организации питания дете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ДОУ «Детский сад № 37 д. Судино» от 1 до 3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69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"Питание детей в дошкольных организациях Ярославской области (методические рекомендации)"  И.Ю. Яланузян, "Сборник технологических нормативов, рецептур блюд и выпечных изделий для общеобразовательных учреждений" Г.В. Мараухина, И.Ю. Яланузян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 неделя - I день - понедель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43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нергетическая ценность (кк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Каша молочная из хлопьев овсяных «Геркулес» жидкая с мас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/5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акао с молоком сгущенны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ечень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к абрикосов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8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орщ с капустой, картофелем и мяс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/2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Котлета говяжья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офельное пюре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, припущенные в молочном соус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/8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питок яблочный, витамином «C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млет натуральный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исель из плодов или ягод свежи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Яблок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,4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9,2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2,1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77,9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54,38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 неделя - II день - вторник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ша молочная кукурузная жидкая с мас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/5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фейный напиток на молок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ыр порционно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/10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4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пшеничный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вишнев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9,4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уп картофельный с горохом, лущенным и мясом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/2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Гуляш говяж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/4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нные изделия отварные c мас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/5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2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ра морковная тушен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т из смеси сухофруктов, витамин "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3,4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олоко кипяченно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ирожки печеные  с повид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руш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2,69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7,8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00,8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55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 неделя - III день - сре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ша молочная манная жидкая с мас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/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фейный напиток на молоке сгущенн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асло порционно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//10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3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яблочно - виноградн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1,3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Щи из свежей капусты с картофелем, мяс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/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Жаркое по – домашнем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/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урец порционн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мпот из смеси сухофруктов, витамин "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Хлеб ржан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9,4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9,4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8,3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93,2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ырники из творога со сметан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1.7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9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ай с сахар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Банан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4,6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7,3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2,8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0,78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9,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76,3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412,5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 неделя - IV день - четверг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ша гречневая рассыпчатая, с мас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фейный напиток на молок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15/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66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рционно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р порционно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персиков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,75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,0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3,2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2,2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уп с макаронными изделиями с мясом, говяжьи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ыба запеченная в сметанном соус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 припущенные с маслом сливочны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т из изюма , витамин "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,9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,5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,7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2,7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улочка «Веснушка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5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6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исель клюквенн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5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Яблок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4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,26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,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0,5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ТОГО ЗА ДЕН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7,57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0,0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94,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412,9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 неделя - V день - пятница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(ккал)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уп молочный с макаронными изделиями с масл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ай с сахаром, молоко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9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3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рционно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яблочн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,77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,8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9,3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уп картофельный с мясом говяжьи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Ёжики мясны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1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гу овощно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с сметанны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т из кураги, витамин "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,66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,5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9,8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питок «Снежок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,05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,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,2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9,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афл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,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,75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5,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4,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98,0 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 ЗА ДЕН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7,18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3,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98,9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447,10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неделя - I день - понедель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ша молочная жидкая "Дружба"  со сливочным масл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Какао с молоком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ечень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абрикос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уп картофельный с бобовыми (горохом), с мяс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апеканка картофельная с мяс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с сметанный с томатом и лук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т из свежих плодов, витамин "С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,1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млет натуральны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Чай с сахаром, молоком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руш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4,26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4,4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6,72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44,4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2,77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8,7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81,66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348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неделя - II день - втор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уп молочный с крупой с масл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фейный напиток на молок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9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3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рционно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персиковы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,9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уп картофельный с зеленым горошком с мяс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разы рубленые в сметан. соусе с томат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т из изюма, витамин "С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,2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пеканка овощная со сливочным мас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ай с лимон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Яблоко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4</w:t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,67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,4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,26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,92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,7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4,07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3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неделя - III день - сре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ша молочная ячневая жидкая с маслом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ай с сахар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15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рционно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р порционно</w:t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яблочно - виноград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,75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,7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,0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ссольник ленинградский с мясом говяжьи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Тефтел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с красный основ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 отварной с масл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т из кураги, витамин "С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,39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,0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Лапшевник с творогом со сливочным маслом, сметано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4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исель клюквенны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Бан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3,8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3,2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16,6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0,9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2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25,7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4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неделя - IV день - четвер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ша молочная рисовая жидкая с масл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акао с молок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5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10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202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9</w:t>
            </w:r>
          </w:p>
        </w:tc>
        <w:tc>
          <w:tcPr>
            <w:tcW w:w="13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9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3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рционно</w:t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яблочны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,5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орщ с капустой и картофелем, мяс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ыба тушеная в томате с овощ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а гречневая рассыпчатая с мас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мпот из смеси сухофруктов, витамин "С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атрушка с повид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ай с сахар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руш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9,4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8,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2,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8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9,62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0,49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70,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25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1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неделя - V день - пятн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порции (гр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ая и энергетическая ценность блюда (издел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щевые вещества,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нергетическая ценность (ккал)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втрак: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ша молочная пшенная жидкая с мас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фейный напиток на молок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леб пшеничный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/15/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66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рционно</w:t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р порционно</w:t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 завтрак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 апельсиновы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,2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,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уп из овощей с мясом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лов с мяс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ра свекольна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питок лимо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ржаной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9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лдник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ареники ленивые с творог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ус сметанны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исель из смородины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Хлеб пшеничны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0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Яблоко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9,3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2,6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85,01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58,4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 ЗА ДЕНЬ: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2,76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1,0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08,42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467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1:00Z</dcterms:created>
  <dc:creator>user</dc:creator>
  <dc:description/>
  <cp:keywords/>
  <dc:language>en-US</dc:language>
  <cp:lastModifiedBy>7</cp:lastModifiedBy>
  <cp:lastPrinted>2024-10-11T12:49:00Z</cp:lastPrinted>
  <dcterms:modified xsi:type="dcterms:W3CDTF">2024-10-11T09:49:00Z</dcterms:modified>
  <cp:revision>7</cp:revision>
  <dc:subject/>
  <dc:title/>
</cp:coreProperties>
</file>